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780"/>
      </w:tblGrid>
      <w:tr>
        <w:trPr>
          <w:trHeight w:val="2363" w:hRule="atLeast"/>
        </w:trPr>
        <w:tc>
          <w:tcPr>
            <w:tcW w:w="5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35918557" r:id="rId2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РЕЗВЫЧАЙНЫМ СИТУАЦИЯМ И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ЛГОГРАДСКОЙ ОБЛА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НАДЗОРНОЙ ДЕЯТЕЛЬНОСТИ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3441, г. Серафимович ул.  Лозовского, д. 5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 8 (84464) 4-33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довер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442) 78-99-99  ГУ МЧС РФ по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2) 406610 ЮРЦ МЧС Р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. №  1056    от  «_ 25__»    12     2020 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№______ от “___” _________ 20  _ г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отдела по образованию, опеки и попеч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фимович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б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анием УНД и ПР ГУ МЧС России по Волгоградской области от 24.12.2020 года № М-4-144, а также в целях предупреждения чрезвычайных ситуаций, связанных с пожарами от пиротехнической продукции, направляю в ваш адрес для применения видеоматериал, расположенный по ссылке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UU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sFJoyHND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шу Вас организовать распространение видеоматериалов для демонстрации на:</w:t>
      </w:r>
    </w:p>
    <w:p>
      <w:pPr>
        <w:pStyle w:val="Style16"/>
        <w:rPr/>
      </w:pPr>
      <w:r>
        <w:rPr>
          <w:sz w:val="28"/>
          <w:szCs w:val="28"/>
        </w:rPr>
        <w:t xml:space="preserve">1. Подведомственных объектах с массовым пребыванием людей; </w:t>
      </w:r>
    </w:p>
    <w:p>
      <w:pPr>
        <w:pStyle w:val="Style16"/>
        <w:rPr/>
      </w:pPr>
      <w:r>
        <w:rPr>
          <w:sz w:val="28"/>
          <w:szCs w:val="28"/>
        </w:rPr>
        <w:t>2. На Интернет-ресурсах, страницах социальных сетей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для использования при осуществлении профилактической деятельности прилагается памятка о мерах пожарной безопасности при хранении, реализации и использовании пиротехнических издел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оделанной работе прошу Вас сообщить в ОНД и ПР по Клетскому, Кумылженскому и Серафимовичскому районам по адресу: Волгоградская обл., г. Серафимович, ул. Лозовского, д. 57 или на адрес электронной почты: </w:t>
      </w:r>
      <w:r>
        <w:rPr>
          <w:sz w:val="28"/>
          <w:szCs w:val="28"/>
          <w:lang w:val="en-US"/>
        </w:rPr>
        <w:t>serogp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30.12.2020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тарший инспектор ОНД и ПР по</w:t>
      </w:r>
      <w:r>
        <w:rPr>
          <w:sz w:val="28"/>
        </w:rPr>
        <w:t xml:space="preserve"> Клетскому, </w:t>
      </w:r>
    </w:p>
    <w:p>
      <w:pPr>
        <w:pStyle w:val="Normal"/>
        <w:rPr>
          <w:sz w:val="28"/>
        </w:rPr>
      </w:pPr>
      <w:r>
        <w:rPr>
          <w:sz w:val="28"/>
        </w:rPr>
        <w:t>Кумылженскому и Серафимовичскому района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НД и ПР ГУ МЧС России по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внутренней службы</w:t>
        <w:tab/>
        <w:tab/>
        <w:tab/>
        <w:tab/>
        <w:tab/>
        <w:t xml:space="preserve">                               Резчиков Р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-4"/>
      <w:sz w:val="26"/>
      <w:szCs w:val="26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8:00Z</dcterms:created>
  <dc:creator>я</dc:creator>
  <dc:description/>
  <cp:keywords/>
  <dc:language>en-US</dc:language>
  <cp:lastModifiedBy>Admin</cp:lastModifiedBy>
  <cp:lastPrinted>2019-11-27T09:06:00Z</cp:lastPrinted>
  <dcterms:modified xsi:type="dcterms:W3CDTF">2020-12-25T10:29:00Z</dcterms:modified>
  <cp:revision>143</cp:revision>
  <dc:subject/>
  <dc:title> </dc:title>
</cp:coreProperties>
</file>