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х тренировок для воспитанников 2007 – 2008 г.р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«Футбол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3.04.2020 по 30.04.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– Лантратов Денис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00"/>
        <w:gridCol w:w="2564"/>
        <w:gridCol w:w="1865"/>
      </w:tblGrid>
      <w:tr>
        <w:trPr>
          <w:trHeight w:val="1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нглирование правой, л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но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нутренней и внутренней стороной стоп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18"/>
                  <w:lang w:val="en-US"/>
                </w:rPr>
                <w:t>yandex.ru/efir</w:t>
              </w:r>
            </w:hyperlink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CC0000"/>
                  <w:sz w:val="18"/>
                  <w:szCs w:val="18"/>
                </w:rPr>
                <w:t>yandex.ru/efir</w:t>
              </w:r>
            </w:hyperlink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и отбор мяч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CC0000"/>
                  <w:sz w:val="18"/>
                  <w:szCs w:val="18"/>
                </w:rPr>
                <w:t>yandex.ru/efir</w:t>
              </w:r>
            </w:hyperlink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ёжа (5х15), приседания руки за головой (5х30), поднимание туловища из положения лёжа (пресс) (5х25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700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18"/>
                </w:rPr>
                <w:t>yandex.ru/ef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 на технику координацию и ловк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CC0000"/>
                  <w:sz w:val="18"/>
                  <w:szCs w:val="18"/>
                </w:rPr>
                <w:t>yandex.ru/ef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7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(5х10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(3 повторения по 1-й минуте), боковая планка, подтягивание правого и левого колена к груди из упора лежа(2х30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Мэтьюз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FF0000"/>
                  <w:sz w:val="18"/>
                  <w:szCs w:val="18"/>
                </w:rPr>
                <w:t>yandex.ru/ef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Ножницы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CC0000"/>
                  <w:sz w:val="18"/>
                  <w:szCs w:val="18"/>
                </w:rPr>
                <w:t>yandex.ru/ef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7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х тренировок для воспитанников 2007 – 2008 г.р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ение «Футбол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12.05.2020 по 31.05.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ер-преподаватель – Лантратов Денис Александрови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4001"/>
        <w:gridCol w:w="2564"/>
        <w:gridCol w:w="1863"/>
      </w:tblGrid>
      <w:tr>
        <w:trPr>
          <w:trHeight w:val="10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0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разгибание рук в упоре лёжа (5х15), приседания руки за головой (5х30), поднимание туловища из положения лёжа (пресс) (5х25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700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Роналд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cs="Arial" w:ascii="Arial" w:hAnsi="Arial"/>
                  <w:b/>
                  <w:bCs/>
                  <w:color w:val="FF0000"/>
                  <w:sz w:val="18"/>
                </w:rPr>
                <w:t>yandex.ru/efir</w:t>
              </w:r>
            </w:hyperlink>
          </w:p>
          <w:p>
            <w:pPr>
              <w:pStyle w:val="Normal"/>
              <w:shd w:fill="FFFFFF" w:val="clear"/>
              <w:spacing w:lineRule="atLeast" w:line="200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7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</w:tr>
      <w:tr>
        <w:trPr>
          <w:trHeight w:val="1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Ривел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7700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18"/>
                  <w:szCs w:val="18"/>
                </w:rPr>
                <w:br/>
              </w:r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18"/>
                </w:rPr>
                <w:t>yandex.ru/efir</w:t>
              </w:r>
            </w:hyperlink>
          </w:p>
          <w:p>
            <w:pPr>
              <w:pStyle w:val="Normal"/>
              <w:shd w:fill="FFFFFF" w:val="clear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7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</w:tr>
      <w:tr>
        <w:trPr>
          <w:trHeight w:val="1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(5х100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ка(3 повторения по 1-й минуте), боковая планка, подтягивание правого и левого колена к груди из упора лежа(2х30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Эластик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7700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18"/>
                </w:rPr>
                <w:t>yandex.ru/ef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7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7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</w:tr>
      <w:tr>
        <w:trPr>
          <w:trHeight w:val="1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т «Окоч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cs="Arial"/>
                <w:color w:val="007700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18"/>
                </w:rPr>
                <w:t>fc-zenit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7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</w:tr>
      <w:tr>
        <w:trPr>
          <w:trHeight w:val="1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онглирование правой, лево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мя ног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внутренней и внутренней стороной стоп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  <w:lang w:val="en-US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DD0000"/>
                  <w:sz w:val="18"/>
                  <w:lang w:val="en-US"/>
                </w:rPr>
                <w:t>yandex.ru/ef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77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CC0000"/>
                  <w:sz w:val="18"/>
                  <w:szCs w:val="18"/>
                  <w:lang w:val="en-US"/>
                </w:rPr>
                <w:t>yandex.ru/efir</w:t>
              </w:r>
            </w:hyperlink>
          </w:p>
        </w:tc>
      </w:tr>
      <w:tr>
        <w:trPr>
          <w:trHeight w:val="1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 на технику координацию и ловкост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color w:val="007700"/>
                <w:sz w:val="18"/>
                <w:szCs w:val="18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CC0000"/>
                  <w:sz w:val="18"/>
                  <w:szCs w:val="18"/>
                </w:rPr>
                <w:t>yandex.ru/ef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5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и отбор мяч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тратов Д.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CC0000"/>
                  <w:sz w:val="18"/>
                  <w:szCs w:val="18"/>
                </w:rPr>
                <w:t>yandex.ru/efi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урок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erpurlitem">
    <w:name w:val="serp-url__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efir?from=efir&amp;from_block=ya_organic_results&amp;stream_id=4e372dce48a38b6fbe642caee334cf13" TargetMode="External"/><Relationship Id="rId3" Type="http://schemas.openxmlformats.org/officeDocument/2006/relationships/hyperlink" Target="https://yandex.ru/efir?from=efir&amp;from_block=ya_organic_results&amp;stream_id=4c86fc294ffb5f81be973fb66faf0fee" TargetMode="External"/><Relationship Id="rId4" Type="http://schemas.openxmlformats.org/officeDocument/2006/relationships/hyperlink" Target="https://yandex.ru/efir?from=efir&amp;from_block=ya_organic_results&amp;stream_id=49ed0e6c1086a2afb6f6a61dd5c5d55b" TargetMode="External"/><Relationship Id="rId5" Type="http://schemas.openxmlformats.org/officeDocument/2006/relationships/hyperlink" Target="https://yandex.ru/efir?from=efir&amp;from_block=ya_organic_results&amp;stream_id=422e701bca711a708f2fd87f6be3f344" TargetMode="External"/><Relationship Id="rId6" Type="http://schemas.openxmlformats.org/officeDocument/2006/relationships/hyperlink" Target="https://yandex.ru/efir?from=efir&amp;from_block=ya_organic_results&amp;stream_id=4a348ed4fbb3c441a6f9ca625ed72f80" TargetMode="External"/><Relationship Id="rId7" Type="http://schemas.openxmlformats.org/officeDocument/2006/relationships/hyperlink" Target="https://yandex.ru/efir?from=efir&amp;from_block=ya_organic_results&amp;stream_id=43ebcd3a8d3d73baba7c07ad85b6abe9" TargetMode="External"/><Relationship Id="rId8" Type="http://schemas.openxmlformats.org/officeDocument/2006/relationships/hyperlink" Target="https://yandex.ru/efir?from=efir&amp;from_block=ya_organic_results&amp;stream_id=4ddac780a99f20f9b5ffbac3d801c3b3" TargetMode="External"/><Relationship Id="rId9" Type="http://schemas.openxmlformats.org/officeDocument/2006/relationships/hyperlink" Target="https://yandex.ru/efir?from=efir&amp;from_block=ya_organic_results&amp;stream_id=477248ca40a698f9b5415853455d1d8a" TargetMode="External"/><Relationship Id="rId10" Type="http://schemas.openxmlformats.org/officeDocument/2006/relationships/hyperlink" Target="https://yandex.ru/efir?from=efir&amp;from_block=ya_organic_results&amp;stream_id=414bc5d5ccd6af249b00941d7891c5b2" TargetMode="External"/><Relationship Id="rId11" Type="http://schemas.openxmlformats.org/officeDocument/2006/relationships/hyperlink" Target="https://yandex.ru/efir?from=efir&amp;from_block=ya_organic_results&amp;stream_id=4741881869cf0521b638fa6fd233cb54" TargetMode="External"/><Relationship Id="rId12" Type="http://schemas.openxmlformats.org/officeDocument/2006/relationships/hyperlink" Target="http://fc-zenit.ru/video/43977/" TargetMode="External"/><Relationship Id="rId13" Type="http://schemas.openxmlformats.org/officeDocument/2006/relationships/hyperlink" Target="https://yandex.ru/efir?from=efir&amp;from_block=ya_organic_results&amp;stream_id=4e372dce48a38b6fbe642caee334cf13" TargetMode="External"/><Relationship Id="rId14" Type="http://schemas.openxmlformats.org/officeDocument/2006/relationships/hyperlink" Target="https://yandex.ru/efir?from=efir&amp;from_block=ya_organic_results&amp;stream_id=4c86fc294ffb5f81be973fb66faf0fee" TargetMode="External"/><Relationship Id="rId15" Type="http://schemas.openxmlformats.org/officeDocument/2006/relationships/hyperlink" Target="https://yandex.ru/efir?from=efir&amp;from_block=ya_organic_results&amp;stream_id=4a348ed4fbb3c441a6f9ca625ed72f80" TargetMode="External"/><Relationship Id="rId16" Type="http://schemas.openxmlformats.org/officeDocument/2006/relationships/hyperlink" Target="https://yandex.ru/efir?from=efir&amp;from_block=ya_organic_results&amp;stream_id=49ed0e6c1086a2afb6f6a61dd5c5d55b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33:00Z</dcterms:created>
  <dc:creator>user</dc:creator>
  <dc:description/>
  <cp:keywords/>
  <dc:language>en-US</dc:language>
  <cp:lastModifiedBy>user</cp:lastModifiedBy>
  <dcterms:modified xsi:type="dcterms:W3CDTF">2020-05-14T09:54:00Z</dcterms:modified>
  <cp:revision>4</cp:revision>
  <dc:subject/>
  <dc:title/>
</cp:coreProperties>
</file>